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5663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36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територіальної громади міста Нетішин з балансу ПСМНЗ «Нетішинська міська художня школа» на баланс управління освіти виконавчого комітету Нетішинської міської ради, в оперативне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ПСМНЗ «Нетішинська міська художня школа», зареєстрованого у Фонді комунального майна міста Нетішина 05 листопада 2019 року за № 01-28/387, виконавчий комітет Нетішинської міської ради              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майно територіальної громади міста Нетішин з балансу ПСМНЗ «Нетішинська міська художня школа» на баланс управління освіти виконавчого комітету Нетішинської міської ради, в оперативне управління, вартістю 1 мільйон 95 тисяч 823 гривні 10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майна територіальної громади міста Нетішин з балансу ПСМНЗ «Нетішинська міська художня школа» на баланс управління освіти виконавчого комітету Нетішинської ради, в оперативне управлі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Оксану Латишеву т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</w:t>
      </w:r>
      <w:r>
        <w:rPr>
          <w:rFonts w:cs="Times New Roman" w:ascii="Times New Roman" w:hAnsi="Times New Roman"/>
          <w:sz w:val="28"/>
          <w:szCs w:val="28"/>
          <w:lang w:eastAsia="ru-RU"/>
        </w:rPr>
        <w:t>019 № 53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територіальної громади міста Нетіш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ПСМНЗ «Нетішинс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а художня школа» на баланс управління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 Нетішин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72"/>
        <w:gridCol w:w="2618"/>
        <w:gridCol w:w="769"/>
        <w:gridCol w:w="1064"/>
        <w:gridCol w:w="1330"/>
        <w:gridCol w:w="1330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 розташува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к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-ний 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етішин, вул.Михайлова, б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щення ПСМНЗ «Нетішинська міська художня школ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1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3720,1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етішин, вул.Михайлова, б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ду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1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3,00</w:t>
            </w:r>
          </w:p>
        </w:tc>
      </w:tr>
      <w:tr>
        <w:trPr>
          <w:trHeight w:val="23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95823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№ 536/2019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та Нетішин з балансу ПСМНЗ «Нетішинська міська художн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управління освіти виконавчого комітету Нетішин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сько Вас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енко 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чова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пак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управління освіти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а ПСМНЗ «Нетішинська міська художн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ПСМНЗ «Нетішинська міська художн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управління освіти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1-15T11:44:00Z</cp:lastPrinted>
  <dcterms:modified xsi:type="dcterms:W3CDTF">2019-11-15T09:44:00Z</dcterms:modified>
  <cp:revision>24</cp:revision>
  <dc:subject/>
  <dc:title/>
</cp:coreProperties>
</file>